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Abstract, Culturally Competent Materials (Alzheimer’s Association, 2005)</w:t>
      </w:r>
    </w:p>
    <w:p>
      <w:pPr>
        <w:pStyle w:val="Normal"/>
        <w:spacing w:before="240" w:after="0"/>
        <w:rPr/>
      </w:pPr>
      <w:r>
        <w:rPr/>
        <w:t>http://www.alz.org/Research/Funded/2005/2005Studies.asp</w:t>
      </w:r>
    </w:p>
    <w:p>
      <w:pPr>
        <w:pStyle w:val="Normal"/>
        <w:rPr/>
      </w:pPr>
      <w:r>
        <w:rPr/>
      </w:r>
    </w:p>
    <w:p>
      <w:pPr>
        <w:pStyle w:val="Normal"/>
        <w:rPr/>
      </w:pPr>
      <w:r>
        <w:rPr/>
        <w:t>Culturally competent materials and training about communication and dementia are needed for the nation’s increasingly diverse workforce of direct care workers.  Our pilot set of multimedia materials and training modules for low-literacy and second-language caregivers has achieved high scores in evaluation for efficacy and comprehensibility at programs for direct care workers through the Alzheimer’s Association - Western Carolina Chapter and at regional meetings for care providers. The pilot materials have been positively evaluated by general audiences of direct care workers, as well as undergraduate and graduate students and are based on 7 years of communication research with people with Alzheimer’s Disease (AD).</w:t>
      </w:r>
    </w:p>
    <w:p>
      <w:pPr>
        <w:pStyle w:val="Normal"/>
        <w:rPr/>
      </w:pPr>
      <w:r>
        <w:rPr>
          <w:rFonts w:eastAsia="Times New Roman"/>
        </w:rPr>
        <w:t xml:space="preserve">      </w:t>
      </w:r>
      <w:r>
        <w:rPr/>
        <w:t>A full set of culturally competent materials and training modules on communicating with persons who have AD will be used to teach direct care workers how to increase successful social interaction with AD speakers, to employ culturally appropriate collaborative conversational techniques, and to improve willingness to participate in activities of daily living, with less agitation.  Benefits to direct care workers of using culturally competent materials include these: enhanced communicative skills and fluencies can improve job satisfaction and performance, can empower them as part of the care-giving team, could decrease burnout and rapid turnover, and can support advancement in the healthcare workforce.</w:t>
      </w:r>
    </w:p>
    <w:p>
      <w:pPr>
        <w:pStyle w:val="Normal"/>
        <w:rPr/>
      </w:pPr>
      <w:r>
        <w:rPr>
          <w:rFonts w:eastAsia="Times New Roman"/>
        </w:rPr>
        <w:t xml:space="preserve">     </w:t>
      </w:r>
      <w:r>
        <w:rPr/>
        <w:t>NC demographics show the state to be a new nexus for immigration of second-language and aging persons, making it a good place to evaluate a national model of communication training. Nationally, the projected increase in diversity necessitates additional attention to language access and equity in care. In addition to exceeding national projections for aging citizens, including those expected to develop AD, NC also typifies the expanded national need for workforce recruiting, retention and upgrading through training, given regional and national shortages of caregivers, including certified nursing assistants (CNAs) and other direct-care workers.</w:t>
      </w:r>
    </w:p>
    <w:p>
      <w:pPr>
        <w:pStyle w:val="Normal"/>
        <w:rPr/>
      </w:pPr>
      <w:r>
        <w:rPr>
          <w:rFonts w:eastAsia="Times New Roman"/>
        </w:rPr>
        <w:t xml:space="preserve">     </w:t>
      </w:r>
      <w:r>
        <w:rPr/>
        <w:t>Over 3 years, we will expand, implement, evaluate, and disseminate a sequence of modules on culturally competent communication in aging and dementia care, which meet national standards and best practices, and are deliverable in multiple media, including print, graphics, audio and video, via cd, dvd, audio and video tape, and the Internet.  Cultural competence of the content will be reviewed by students in gerontology, nursing, and language at an historically Black university (WSSU), and a comprehensive university (UNCC). Course work for CNA certification will be implemented through the Vocational English as a Second Language (VESL) wing of a community college (CPCC) in partnership with area medical institutions. Full dissemination will be via Alzheimer’s Association - Western Carolina Chapter sites offering Professional Training and Family/Community Education.</w:t>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18:00Z</dcterms:created>
  <dc:creator>BoydHDavis</dc:creator>
  <dc:description/>
  <dc:language>en-US</dc:language>
  <cp:lastModifiedBy>BoydHDavis</cp:lastModifiedBy>
  <dcterms:modified xsi:type="dcterms:W3CDTF">2005-12-24T13:56:00Z</dcterms:modified>
  <cp:revision>4</cp:revision>
  <dc:subject/>
  <dc:title>Abstract for general audience </dc:title>
</cp:coreProperties>
</file>