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Funding of the Carolinas Digital Database for Communication Research</w:t>
      </w:r>
    </w:p>
    <w:p>
      <w:pPr>
        <w:pStyle w:val="Normal"/>
        <w:rPr>
          <w:rFonts w:ascii="Arial" w:hAnsi="Arial" w:cs="Arial"/>
          <w:b/>
          <w:b/>
          <w:i/>
          <w:i/>
        </w:rPr>
      </w:pPr>
      <w:r>
        <w:rPr>
          <w:rFonts w:cs="Arial" w:ascii="Arial" w:hAnsi="Arial"/>
          <w:b/>
          <w:i/>
        </w:rPr>
      </w:r>
    </w:p>
    <w:p>
      <w:pPr>
        <w:pStyle w:val="DataField11pt"/>
        <w:rPr>
          <w:sz w:val="24"/>
        </w:rPr>
      </w:pPr>
      <w:r>
        <w:rPr>
          <w:sz w:val="24"/>
        </w:rPr>
        <w:tab/>
        <w:t xml:space="preserve">To address health disparities related to communication with older people, a multi-disciplinary team crossing eight universities and three continents has been funded by the National Library of Medicine at NIH to establish a collection or corpus of digital video and audio recordings to be stored at the Medical University of South Carolina (MUSC) Library. Dr. Charlene Pope, Associate Nurse Executive for Research at the Ralph H. Johnson VA Medical Center in Charleston, South Carolina and assistant professor at the MUSC College of Nursing is Principal Investigator of this grant with co-Principal Investigator, Dr. Boyd Davis, a linguist and gerontologist at the University of North Carolina at Charlotte. The grant will support interviewers, participants, equipment, transcription, staff, travel, and archiving for $150,000/ year for three years ($450,000). This Web-based portal for researchers from the humanities and the health sciences will be called The </w:t>
      </w:r>
      <w:r>
        <w:rPr>
          <w:i/>
          <w:sz w:val="24"/>
        </w:rPr>
        <w:t>Carolinas Conversations</w:t>
      </w:r>
      <w:r>
        <w:rPr>
          <w:sz w:val="24"/>
        </w:rPr>
        <w:t xml:space="preserve">. The collection will serve as a repository of digital data with Web access for researchers interested in recordings of older people (65 years and older) of diverse social identities (gender, race, ethnicity, language, and socioeconomic status) throughout the Carolinas, historically underrepresented in health communication research. Most spoken data for this population focuses on pathology and screening rather than natural conversation. </w:t>
      </w:r>
    </w:p>
    <w:p>
      <w:pPr>
        <w:pStyle w:val="DataField11pt"/>
        <w:rPr>
          <w:sz w:val="24"/>
        </w:rPr>
      </w:pPr>
      <w:r>
        <w:rPr>
          <w:sz w:val="24"/>
        </w:rPr>
      </w:r>
    </w:p>
    <w:p>
      <w:pPr>
        <w:pStyle w:val="DataField11pt"/>
        <w:ind w:firstLine="720"/>
        <w:rPr>
          <w:sz w:val="24"/>
        </w:rPr>
      </w:pPr>
      <w:r>
        <w:rPr>
          <w:sz w:val="24"/>
        </w:rPr>
        <w:t>This collaboration between informatics, library science, corpus linguistics, and health and human sciences involved in gerontology will use demonstrated archival methods and lessons learned working with an established informatics portal in the social sciences</w:t>
      </w:r>
      <w:r>
        <w:rPr>
          <w:i/>
          <w:sz w:val="24"/>
        </w:rPr>
        <w:t xml:space="preserve"> (New South Voices </w:t>
      </w:r>
      <w:hyperlink r:id="rId2">
        <w:r>
          <w:rPr>
            <w:rStyle w:val="InternetLink"/>
            <w:i/>
          </w:rPr>
          <w:t>http://newsouthvoices.uncc.edu/about/index.php</w:t>
        </w:r>
      </w:hyperlink>
      <w:r>
        <w:rPr>
          <w:i/>
          <w:sz w:val="24"/>
        </w:rPr>
        <w:t xml:space="preserve"> ), </w:t>
      </w:r>
      <w:r>
        <w:rPr>
          <w:sz w:val="24"/>
        </w:rPr>
        <w:t>in place at the University of North Carolina. The interactive archive provides for the collection, data preparation, management, retrieval, searching, and use of digital audio and video data in health research. The virtual site will offer spoken data to users from differing clinical, neurological, and social-behavioral paradigms, and will ensure consistent quality by uniform collection/archival procedures. A sub-collection will house recordings of persons with Alzheimer’s disease.</w:t>
      </w:r>
    </w:p>
    <w:p>
      <w:pPr>
        <w:pStyle w:val="DataField11pt"/>
        <w:ind w:firstLine="720"/>
        <w:rPr>
          <w:sz w:val="24"/>
        </w:rPr>
      </w:pPr>
      <w:r>
        <w:rPr>
          <w:sz w:val="24"/>
        </w:rPr>
      </w:r>
    </w:p>
    <w:p>
      <w:pPr>
        <w:pStyle w:val="DataField11pt"/>
        <w:ind w:firstLine="720"/>
        <w:rPr/>
      </w:pPr>
      <w:r>
        <w:rPr>
          <w:sz w:val="24"/>
        </w:rPr>
        <w:t xml:space="preserve">Information about health literacy, health status, demographics, and cognitive function will identify participant condition and allow investigators to ask research questions about multiethnic older people and their experience of chronic conditions. Online modules will teach researchers from differing disciplines how to organize, retrieve, and analyze transcripts by age, gender, ethnicity, time of day, and facilities. Standards for privacy and confidentiality will use previously developed consent procedures and research access conventions. This digital Web-based corpus will generate hypotheses for testing regarding disparities in decision making, compliance, therapy, and cultural effectiveness in healthca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DataField11ptChar">
    <w:name w:val="Data Field 11pt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eld11pt">
    <w:name w:val="Data Field 11pt"/>
    <w:basedOn w:val="Normal"/>
    <w:qFormat/>
    <w:pPr>
      <w:autoSpaceDE w:val="false"/>
      <w:spacing w:lineRule="exact" w:line="300"/>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outhvoices.uncc.edu/about/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38:00Z</dcterms:created>
  <dc:creator>College of Nursing</dc:creator>
  <dc:description/>
  <cp:keywords/>
  <dc:language>en-US</dc:language>
  <cp:lastModifiedBy>vhachaPopeC</cp:lastModifiedBy>
  <cp:lastPrinted>2007-07-24T08:36:00Z</cp:lastPrinted>
  <dcterms:modified xsi:type="dcterms:W3CDTF">2007-07-24T12:39:00Z</dcterms:modified>
  <cp:revision>3</cp:revision>
  <dc:subject/>
  <dc:title>     Title  The Development of an Online Digital Corpus for Translational Research</dc:title>
</cp:coreProperties>
</file>