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2"/>
        </w:rPr>
        <w:t>Louise’s (Prospective) Timeline:</w:t>
      </w:r>
      <w:ins w:id="0" w:author="Louise Murray" w:date="2006-01-17T20:36:00Z">
        <w:r>
          <w:rPr>
            <w:sz w:val="22"/>
          </w:rPr>
          <w:t xml:space="preserve"> </w:t>
        </w:r>
      </w:ins>
      <w:r>
        <w:rPr>
          <w:sz w:val="22"/>
        </w:rPr>
        <w:t>Working with Alzheimer’s Association – Western Carolina Chapter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lan Year 1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>5 pilot sessions between January 2006 and August 2006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>Evaluation of each session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utline of tasks – Year 1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tegrate materials into professional CEU training with Alzheimer’s Association existing materials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inings scheduled:</w:t>
      </w:r>
    </w:p>
    <w:p>
      <w:pPr>
        <w:pStyle w:val="Normal"/>
        <w:numPr>
          <w:ilvl w:val="2"/>
          <w:numId w:val="4"/>
        </w:numPr>
        <w:spacing w:before="120" w:after="120"/>
        <w:rPr/>
      </w:pPr>
      <w:r>
        <w:rPr>
          <w:rFonts w:cs="Bookman Old Style" w:ascii="Bookman Old Style" w:hAnsi="Bookman Old Style"/>
          <w:sz w:val="22"/>
        </w:rPr>
        <w:t>Communication – Jan 13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2006</w:t>
      </w:r>
    </w:p>
    <w:p>
      <w:pPr>
        <w:pStyle w:val="Normal"/>
        <w:numPr>
          <w:ilvl w:val="2"/>
          <w:numId w:val="4"/>
        </w:numPr>
        <w:spacing w:before="120" w:after="120"/>
        <w:rPr/>
      </w:pPr>
      <w:r>
        <w:rPr>
          <w:rFonts w:cs="Bookman Old Style" w:ascii="Bookman Old Style" w:hAnsi="Bookman Old Style"/>
          <w:sz w:val="22"/>
        </w:rPr>
        <w:t>Behavior – Jan 20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– 2006</w:t>
      </w:r>
    </w:p>
    <w:p>
      <w:pPr>
        <w:pStyle w:val="Normal"/>
        <w:spacing w:before="120" w:after="12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inings will be for approximately 25 staff already working with persons with dementia in various community and facility settings – mainly CNAs. Predominantly English first language but also some ESL. Trainings are held at the Senior Center on Shamrock and are a three-hour duration. Training will be power point based. Trainings are certified for 3 CEU hours by NC Division of Family Services (i.e. applicable for CNAs – not certified for nursing CEUs).</w:t>
      </w:r>
    </w:p>
    <w:p>
      <w:pPr>
        <w:pStyle w:val="Normal"/>
        <w:spacing w:before="120" w:after="12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ach day care (predominantly African American) and family support group (predominantly Caucasian) re: offering 1.5 hour duration training for family members in March/April. Adapt materials to shorter combined communication/behavior informal training. Training will be interactive/lecture/role-play/Q&amp;A with some handouts etc. Only visual aid may be transparencies and paper based exercises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ach additional nursing home and offer a CEU ( through DFS only) Communication/behavior training for staff and aim to offer in May 2006. Aim to get more feedback from RNs and LPNs for this pilot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aluate each program and refine content/format etc.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0"/>
        </w:rPr>
        <w:t>Plan Year 2</w:t>
      </w:r>
      <w:r>
        <w:rPr>
          <w:rFonts w:cs="Arial" w:ascii="Bookman Old Style" w:hAnsi="Bookman Old Style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Training/introduction of module chapter wide, work with daycares and Project CARE for further sessions, incorporate materials into the behavior training modules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 xml:space="preserve">Integration with Project CARE will also allow for a pilot in a rural setting, urban setting, and with urban African American caregivers.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>In-service for Chapter wide program staff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One CEU module offered at each Chapter office (4 total)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4 community education programs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Work with National as to format – power point/video/DVD/ paper/short versions for support groups etc.</w:t>
      </w:r>
    </w:p>
    <w:p>
      <w:pPr>
        <w:pStyle w:val="Normal"/>
        <w:spacing w:before="120" w:after="120"/>
        <w:ind w:left="1080" w:hanging="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spacing w:before="120" w:after="120"/>
        <w:ind w:left="1080" w:hanging="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0"/>
        </w:rPr>
        <w:t>Plan Year 3</w:t>
      </w:r>
      <w:r>
        <w:rPr>
          <w:rFonts w:cs="Arial" w:ascii="Bookman Old Style" w:hAnsi="Bookman Old Style"/>
          <w:color w:val="000000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Repeat, refine and package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Package materials as additions to existing trainings and as a stand alone module.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Arial" w:ascii="Bookman Old Style" w:hAnsi="Bookman Old Style"/>
          <w:color w:val="000000"/>
          <w:sz w:val="22"/>
          <w:szCs w:val="20"/>
        </w:rPr>
        <w:t>Work with National as to format – power point/video/DVD/ paper/short versions for support groups etc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Note: The plans for Years 2 and 3 will be more detailed later, of course, particularly as we develop the package in multiple form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37:00Z</dcterms:created>
  <dc:creator>Louise Murray</dc:creator>
  <dc:description/>
  <dc:language>en-US</dc:language>
  <cp:lastModifiedBy>BoydHDavis</cp:lastModifiedBy>
  <dcterms:modified xsi:type="dcterms:W3CDTF">2006-01-18T01:48:00Z</dcterms:modified>
  <cp:revision>3</cp:revision>
  <dc:subject/>
  <dc:title>Louise’s Timeline</dc:title>
</cp:coreProperties>
</file>