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rategies of involvement and independen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Involvement with hear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 Notice or ‘attend to’ hear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  Slightly exaggerate sincere, personalized, interest, approval or sympathy with 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  Claim in-group membership (usually with pronouns: we, all of u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  Claim common point of view, opinions, attitudes, knowledge, empat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   Be optimist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   Indicate awareness of what H. wants and willingness to pay attention to i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  Assume or assert reciproc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.   Use given names or nickna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  Be volub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. Use hearer’s language/dialect or a feature of it in some wa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sz w:val="28"/>
          <w:szCs w:val="28"/>
        </w:rPr>
        <w:t>Independence from hear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>1.   Make minimal assumptions about Hearer’s wants (I don’t know if you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  Give H the option not to do something (I know you’re very busy, but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  Minimize any kind of threat (I just need to borrow a little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  Apologiz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   Be pessimistic (I don’t suppose you know what time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   Dissociate both Speaker and Hearer from discourse (This is to inform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  State a general rule (Company regulations require that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.   Use family names and tit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  Be tacitur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. Remain consistently in own language or dialec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apted from</w:t>
      </w:r>
    </w:p>
    <w:p>
      <w:pPr>
        <w:pStyle w:val="Normal"/>
        <w:rPr/>
      </w:pPr>
      <w:r>
        <w:rPr>
          <w:rFonts w:cs="Georgia" w:ascii="Georgia" w:hAnsi="Georgia"/>
        </w:rPr>
        <w:t>Scollon, Ron &amp; Suzanne Scollon (2000). Intercultural communication,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>. Edn. London: Blackwell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38:00Z</dcterms:created>
  <dc:creator>BoydHDavis</dc:creator>
  <dc:description/>
  <dc:language>en-US</dc:language>
  <cp:lastModifiedBy>BoydHDavis</cp:lastModifiedBy>
  <dcterms:modified xsi:type="dcterms:W3CDTF">2006-01-31T16:01:00Z</dcterms:modified>
  <cp:revision>1</cp:revision>
  <dc:subject/>
  <dc:title>Strategies of involvement and independence</dc:title>
</cp:coreProperties>
</file>