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CAMMP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 xml:space="preserve">College of Education 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Reading and Elementary 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Nam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Integrated, Thematic Problem Solving Un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Grade Lev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rithmetic Topic (operation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HIERARCHY STEP #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THEME PROBLEM #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b/>
          <w:sz w:val="24"/>
        </w:rPr>
        <w:t>Summary T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ction Languag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Open Number Senten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  <w:lang w:val="fr-FR"/>
        </w:rPr>
      </w:pPr>
      <w:r>
        <w:rPr>
          <w:sz w:val="24"/>
          <w:lang w:val="fr-FR"/>
        </w:rPr>
        <w:t>Manipulative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exact" w:line="240"/>
        <w:rPr>
          <w:sz w:val="24"/>
          <w:lang w:val="fr-FR"/>
        </w:rPr>
      </w:pPr>
      <w:r>
        <w:rPr>
          <w:sz w:val="24"/>
          <w:lang w:val="fr-FR"/>
        </w:rPr>
        <w:t>Quantitative Solution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Referential Meaning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CONCRETE MANIPULATIV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REPRESENTATIONAL MANIPULATIV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TRANSITIONAL ACTIVITIES: Computer Activ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STUDENT PROBLEM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STUDENT ANSWER KE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.</w:t>
        <w:tab/>
        <w:t>Quantitative Mean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>Referential Mean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.</w:t>
        <w:tab/>
        <w:t>Quantitative Mean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>Referential Mean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.</w:t>
        <w:tab/>
        <w:t xml:space="preserve">Quantitative Meaning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>Referential Mean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.</w:t>
        <w:tab/>
        <w:t>Quantitative Mean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>Referential Mean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51:00Z</dcterms:created>
  <dc:creator>Dr. Michael G. Green</dc:creator>
  <dc:description/>
  <dc:language>en-US</dc:language>
  <cp:lastModifiedBy>MGreen</cp:lastModifiedBy>
  <dcterms:modified xsi:type="dcterms:W3CDTF">2002-06-10T16:51:00Z</dcterms:modified>
  <cp:revision>2</cp:revision>
  <dc:subject/>
  <dc:title>CAMMP  1999</dc:title>
</cp:coreProperties>
</file>