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sz w:val="36"/>
          <w:szCs w:val="36"/>
        </w:rPr>
      </w:pPr>
      <w:r>
        <w:rPr>
          <w:rFonts w:cs="Comic Sans MS" w:ascii="Comic Sans MS" w:hAnsi="Comic Sans MS"/>
          <w:b/>
          <w:bCs/>
          <w:sz w:val="36"/>
          <w:szCs w:val="36"/>
        </w:rPr>
        <w:t>Rogerian Argumentation</w:t>
      </w:r>
    </w:p>
    <w:p>
      <w:pPr>
        <w:pStyle w:val="NormalWeb"/>
        <w:rPr/>
      </w:pPr>
      <w:r>
        <w:rPr/>
        <w:t>One of the greatest challenges for a writer of arguments is to keep the audience from becoming so defensive and annoyed that it will not listen to anything the writer has to say. Sometimes audiences can feel threatened by viewpoints different from their own, and in such cases persuasion can rarely take place. The psychologist Carl Rogers developed a negotiating strategy to help people avoid such situations; he called it "empathic listening". In an empathic position, the writer refrains from passing judgment on the audience’s ideas until he or she has listened attentively to the audience’s position, tried to follow the audience’s reasoning, and acknowledged the validity of the audience’s viewpoint (if only from a limited perspective). By trying to understand where the audience is coming from and avoiding loaded or attacking language that might put the audience on the defensive, the writer shows empathy for the audience’s viewpoint and opens the door for mutual understanding and respect. This psychological approach encourages people to listen to each other rather than to try to shout each other down.</w:t>
      </w:r>
    </w:p>
    <w:p>
      <w:pPr>
        <w:pStyle w:val="NormalWeb"/>
        <w:rPr/>
      </w:pPr>
      <w:r>
        <w:rPr/>
        <w:t xml:space="preserve">Because it focuses on </w:t>
      </w:r>
      <w:r>
        <w:rPr>
          <w:rStyle w:val="StrongEmphasis"/>
          <w:color w:val="800040"/>
        </w:rPr>
        <w:t>building bridges between writer and audience</w:t>
      </w:r>
      <w:r>
        <w:rPr/>
        <w:t>, and places considerable weight on the values, beliefs, and opinions the two share, a Rogerian argument doesn’t emphasize an "I win–you lose" outcome as much as classical or Toulmin arguments do. Rather it emphasizes a "You win and I win too" solution, one where negotiation and mutual respect are valued. Thus, it is particularly useful in psychological and emotional arguments, where</w:t>
      </w:r>
      <w:r>
        <w:rPr>
          <w:color w:val="0000A0"/>
        </w:rPr>
        <w:t xml:space="preserve"> </w:t>
      </w:r>
      <w:r>
        <w:rPr>
          <w:i/>
          <w:iCs/>
          <w:color w:val="0000A0"/>
        </w:rPr>
        <w:t>pathos</w:t>
      </w:r>
      <w:r>
        <w:rPr/>
        <w:t xml:space="preserve"> and </w:t>
      </w:r>
      <w:r>
        <w:rPr>
          <w:i/>
          <w:iCs/>
          <w:color w:val="0000A0"/>
        </w:rPr>
        <w:t>ethos</w:t>
      </w:r>
      <w:r>
        <w:rPr/>
        <w:t xml:space="preserve"> rather than </w:t>
      </w:r>
      <w:r>
        <w:rPr>
          <w:i/>
          <w:iCs/>
          <w:color w:val="0000A0"/>
        </w:rPr>
        <w:t>logos and strict logic predominate.</w:t>
      </w:r>
    </w:p>
    <w:p>
      <w:pPr>
        <w:pStyle w:val="NormalWeb"/>
        <w:rPr/>
      </w:pPr>
      <w:r>
        <w:rPr/>
        <w:t xml:space="preserve">A Rogerian argument usually begins with the writer </w:t>
      </w:r>
      <w:r>
        <w:rPr>
          <w:rStyle w:val="StrongEmphasis"/>
          <w:color w:val="800040"/>
        </w:rPr>
        <w:t>exploring the common ground</w:t>
      </w:r>
      <w:r>
        <w:rPr/>
        <w:t xml:space="preserve"> she or he shares with the audience. For instance, in an argument in favor of handgun registration, the writer might begin by stating his or her respect for individual rights, especially the right to self-defense and protection of one’s property. The writer might also show appreciation for sportsmen and collectors, who regard handguns as equipment for an activity or collectibles to be valued. In exploring this common ground, the writer tries to state the audience’s side of the issue fairly and objectively, so that the audience realizes the writer is treating it with respect. </w:t>
      </w:r>
    </w:p>
    <w:p>
      <w:pPr>
        <w:pStyle w:val="NormalWeb"/>
        <w:rPr/>
      </w:pPr>
      <w:r>
        <w:rPr/>
        <w:t xml:space="preserve">In the </w:t>
      </w:r>
      <w:r>
        <w:rPr>
          <w:rStyle w:val="StrongEmphasis"/>
        </w:rPr>
        <w:t>body</w:t>
      </w:r>
      <w:r>
        <w:rPr/>
        <w:t xml:space="preserve"> of a Rogerian argument, the writer gives an </w:t>
      </w:r>
      <w:r>
        <w:rPr>
          <w:rStyle w:val="StrongEmphasis"/>
          <w:color w:val="800040"/>
        </w:rPr>
        <w:t>objective statement of her or his position</w:t>
      </w:r>
      <w:r>
        <w:rPr/>
        <w:t>, again trying to avoid loaded and attacking language and trying not to imply that this position is somehow morally superior to the audience’s position. The writer explains the contexts in which his or her position is valid and explores how they differ from the audience’s. For instance, the gun registration writer might note that gun collections are frequent targets for thieves, and point out that registration might help the owners retrieve such stolen property before it is used to commit a crime.</w:t>
      </w:r>
    </w:p>
    <w:p>
      <w:pPr>
        <w:pStyle w:val="NormalWeb"/>
        <w:spacing w:before="280" w:after="280"/>
        <w:rPr/>
      </w:pPr>
      <w:r>
        <w:rPr/>
        <w:t xml:space="preserve">In the conclusion, the writer finally presents his or her </w:t>
      </w:r>
      <w:hyperlink r:id="rId2">
        <w:r>
          <w:rPr>
            <w:rStyle w:val="InternetLink"/>
            <w:b/>
            <w:b/>
            <w:bCs/>
            <w:color w:val="800040"/>
            <w:u w:val="single"/>
          </w:rPr>
          <w:t>thesis</w:t>
        </w:r>
      </w:hyperlink>
      <w:r>
        <w:rPr/>
        <w:t>, usually phrased in such a way that shows the audience that the writer has made some concessions toward the audience’s positions. For instance, the gun registration writer might concede that this law should only apply to new sales of handguns, not to guns the audience already owns. By giving some ground, the writer invites the audience to concede as well, and hopefully to reach an agreement about the issue. If the conclusion can show the audience how it will benefit from adopting (at least to some degree) the writer’s position, an even better chance for persuasion takes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hrop.edu/wcenter/handoutsandlinks/thesi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05:00Z</dcterms:created>
  <dc:creator>mteaker</dc:creator>
  <dc:description/>
  <cp:keywords/>
  <dc:language>en-US</dc:language>
  <cp:lastModifiedBy>mteaker</cp:lastModifiedBy>
  <cp:lastPrinted>2008-08-25T14:25:00Z</cp:lastPrinted>
  <dcterms:modified xsi:type="dcterms:W3CDTF">2009-01-16T00:05:00Z</dcterms:modified>
  <cp:revision>2</cp:revision>
  <dc:subject/>
  <dc:title>Rogerian (common ground) argument</dc:title>
</cp:coreProperties>
</file>