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athematic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arning Cente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our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>Fall 200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All MLC tutoring is in Fret 315 except as noted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Monday – Thursday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1 am – 2 p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 pm – 7 p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iday 12 – 2 p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(5 pm - 7 pm Monday in Fret 307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00:00Z</dcterms:created>
  <dc:creator>JDAVRIN</dc:creator>
  <dc:description/>
  <cp:keywords/>
  <dc:language>en-US</dc:language>
  <cp:lastModifiedBy>JDAVRIN</cp:lastModifiedBy>
  <cp:lastPrinted>2006-07-05T16:31:00Z</cp:lastPrinted>
  <dcterms:modified xsi:type="dcterms:W3CDTF">2009-08-23T20:00:00Z</dcterms:modified>
  <cp:revision>2</cp:revision>
  <dc:subject/>
  <dc:title>Mathematics </dc:title>
</cp:coreProperties>
</file>